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firstLine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27 червня 2018 року № 4/29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даток на нерухоме майно, відмінне від земельної ділян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латників податку на нерухоме майно, відмінне від земельної ділянки, (далі - податок) визначено пунктом 266.1 статті 266 Податкового кодексу України – це фізичні та юридичні особи, в тому числі нерезиденти, які є власниками об’єктів житлової та/або нежитлової нерухомості, розташованої на території Старокостянтині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Об’єкти оподаткування визначено підпунктом 266.2.1 статті 266 Податкового кодексу України. В підпункті 266.2.2  статті 266 Податкового кодексу України визначено, що не відноситься до об'єктів оподатк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Базу оподаткування визначено пунктом 266.3 статті 266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Пільги зі сплати податку та особливості їх застосування визначено пунктом 266.4 статті 266 Податкового кодексу Украї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лік пільг викладено у додатку 1 до даного Поло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льги для фізичних осіб не застосовуються до:</w:t>
      </w:r>
      <w:bookmarkStart w:id="0" w:name="n14371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об’єктів оподаткування, якщо їх площа перевищує п’ятикратний розмір неоподатковуваної площі, встановленої підпунктом 266.4.1 пункту</w:t>
      </w:r>
      <w:bookmarkStart w:id="1" w:name="n14372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66.4  Податкового кодексу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вки податку визначено відповідно до пункту 266.5. статті 266 Податкового кодексу України та викладено у додатку 2 до даного Поло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 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зовий податковий період визначено пунктом 266.6 статті 266 Податкового кодексу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Порядок обчислення суми податку визначено пунктами 266.7, 266.8 статті 266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ядок та строки сплати податку визначено пунктами 266.9, 266.10 статті 266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44:00Z</dcterms:created>
  <dc:creator>Admin</dc:creator>
  <dc:description/>
  <cp:keywords/>
  <dc:language>en-US</dc:language>
  <cp:lastModifiedBy>Пользователь Windows</cp:lastModifiedBy>
  <dcterms:modified xsi:type="dcterms:W3CDTF">2018-06-28T11:24:00Z</dcterms:modified>
  <cp:revision>18</cp:revision>
  <dc:subject/>
  <dc:title/>
</cp:coreProperties>
</file>